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7» август 2024 г.                                                                                                                    № 42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 от 28.12.2023 № 30</w:t>
      </w:r>
    </w:p>
    <w:p>
      <w:pPr>
        <w:pStyle w:val="Normal"/>
        <w:rPr/>
      </w:pPr>
      <w:r>
        <w:rPr>
          <w:sz w:val="22"/>
          <w:szCs w:val="22"/>
        </w:rPr>
        <w:t xml:space="preserve">О бюджете муниципального образования Среднетымское </w:t>
      </w:r>
    </w:p>
    <w:p>
      <w:pPr>
        <w:pStyle w:val="Normal"/>
        <w:rPr/>
      </w:pPr>
      <w:r>
        <w:rPr>
          <w:sz w:val="22"/>
          <w:szCs w:val="22"/>
        </w:rPr>
        <w:t>Сельское поселение Каргасокского района Том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на плановый период 2025 и 2026 годов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слушав и рассмотрев предложения о внесении изменений в решение от 28.12.2023 №30 О бюджете муниципального образования Среднетымское сельское поселение Каргасокского района Томской области на 2024 год и на плановый период 2025 и 2026 годов,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овет Среднеты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ункт 1 статьи 1 решения №30 от 28.12.2023 года изложить в следующей редакци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основные характеристики бюджета муниципального образования Среднетымское сельское поселение Каргасокского района Томской области на 2024 год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Общий объем доходов бюджета сельского поселения в сумме </w:t>
      </w:r>
      <w:r>
        <w:rPr>
          <w:b/>
          <w:bCs/>
          <w:sz w:val="22"/>
          <w:szCs w:val="22"/>
        </w:rPr>
        <w:t xml:space="preserve">53 604 891,40 </w:t>
      </w:r>
      <w:r>
        <w:rPr>
          <w:sz w:val="22"/>
          <w:szCs w:val="22"/>
        </w:rPr>
        <w:t xml:space="preserve">рублей, в том      числе налоговые и неналоговые доходы в сумме </w:t>
      </w:r>
      <w:r>
        <w:rPr>
          <w:b/>
          <w:sz w:val="22"/>
          <w:szCs w:val="22"/>
        </w:rPr>
        <w:t>2 393 181,82</w:t>
      </w:r>
      <w:r>
        <w:rPr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рублей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Общий объем расходов бюджета сельского поселения на 2024 год в сумме: </w:t>
      </w:r>
      <w:r>
        <w:rPr>
          <w:b/>
          <w:bCs/>
          <w:sz w:val="22"/>
          <w:szCs w:val="22"/>
        </w:rPr>
        <w:t xml:space="preserve">54 049 491,40 </w:t>
      </w:r>
      <w:r>
        <w:rPr>
          <w:sz w:val="22"/>
          <w:szCs w:val="22"/>
        </w:rPr>
        <w:t xml:space="preserve">рублей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р дефицита бюджета </w:t>
      </w:r>
      <w:r>
        <w:rPr>
          <w:b/>
          <w:sz w:val="22"/>
          <w:szCs w:val="22"/>
        </w:rPr>
        <w:t>444 600</w:t>
      </w:r>
      <w:r>
        <w:rPr>
          <w:sz w:val="22"/>
          <w:szCs w:val="22"/>
        </w:rPr>
        <w:t xml:space="preserve">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Статью 1 пункт 2 подпункт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общий объем расходов бюджета поселения на 2025 год в сумме 36 134 070,00 рублей, в том числе условно-утвержденные расходы в сумме 439 250,00 рублей, и на 2026 год в сумме 36 202 470,00 рублей, в том числе условно-утвержденные расходы в сумме 881 515,00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я к решению Совета Среднетымского сельского поселения от 28.12.2023 №30 О бюджете муниципального образования Среднетымское сельское поселение Каргасокского района Томской области на 2024 год и на плановый период 2025 и 2026 годов № 5,6,7,7.1,8,9,10 изложить в новой редакции согласно приложениям 1, 2.3,3.1,4,5,6 к настоящему Решению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бнародованию в соответствии с Уставом муниципальное образование Среднетымское сельское поселение Каргасокского района Том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                                                                                       С.В.Ахмед-Огл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а   Среднетымского сельского поселения                                               Е.А.Казмер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№1 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08.2024 № 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5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Среднеты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«28 »декабря 2023г. №3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оходов муниципального образования  Среднетымского сельского поселения Каргасокского района Томской област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2024год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71"/>
        <w:gridCol w:w="4252"/>
        <w:gridCol w:w="2578"/>
      </w:tblGrid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назначения н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04 891,4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3 181,8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3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900,00</w:t>
            </w:r>
          </w:p>
        </w:tc>
      </w:tr>
      <w:tr>
        <w:trPr>
          <w:trHeight w:val="28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1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 00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 000,0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400,00</w:t>
            </w:r>
          </w:p>
        </w:tc>
      </w:tr>
      <w:tr>
        <w:trPr>
          <w:trHeight w:val="306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00,0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0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2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0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</w:tr>
      <w:tr>
        <w:trPr>
          <w:trHeight w:val="1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1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4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990,00</w:t>
            </w:r>
          </w:p>
        </w:tc>
      </w:tr>
      <w:tr>
        <w:trPr>
          <w:trHeight w:val="229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9000.00.0000.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99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99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1000.00.0000.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1995.10.0000.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991,8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15000.0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991,82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1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1,8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11 709,58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11 709,58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64 10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4 10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 117,68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17,68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12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5 791,9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85 791,9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2 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 27.08.2024 № 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 28 »  декабря  2023 г. № 30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тымского сельского поселения Каргасокского района Томской области на 2024  год 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37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49 491,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4 032,3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8 714,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7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54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96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bookmarkStart w:id="0" w:name="RANGE!A19"/>
            <w:r>
              <w:rPr>
                <w:sz w:val="18"/>
                <w:szCs w:val="18"/>
              </w:rPr>
              <w:t>0203</w:t>
            </w:r>
            <w:bookmarkEnd w:id="0"/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96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74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74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50 374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8 524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 149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33 14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 14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7 24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4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4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№3</w:t>
      </w:r>
      <w:r>
        <w:rPr>
          <w:sz w:val="18"/>
          <w:szCs w:val="18"/>
        </w:rPr>
        <w:t xml:space="preserve"> 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08.2024 № 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  №7</w:t>
      </w:r>
      <w:r>
        <w:rPr>
          <w:sz w:val="18"/>
          <w:szCs w:val="18"/>
        </w:rPr>
        <w:t xml:space="preserve"> к Решению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Среднетым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8"/>
          <w:szCs w:val="18"/>
        </w:rPr>
        <w:t>от «28» декабря  2023г. № 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Среднетымского сельского поселения Каргасокского района Томской области на 2024 год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49 491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49 491,4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8 714,3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8 714,3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8 714,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8 714,3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32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870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464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7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7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7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7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5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 5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е взносы в Совет муниципальных образований Т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96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3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7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6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6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74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 74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 7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7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08 524,6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050,5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050,5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050,5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Р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0,5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74 526,9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74 526,9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74 526,9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4 526,9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8 947,1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399,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99,4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убсидии на компенсацию сверхнормативных расходов и (или) выпадающих доходов ресурсоснабжающ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8 06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8 06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7,7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 149,5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ициативного бюджетирования на территории Среднетым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 109,5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"Мероприятия по ремонту, благоустройству и модернизации объектов благоустро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 109,5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й проект "Замена ограждения территории кладбища в п.Молодёжный Каргасокского района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84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 109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41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109,5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 0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62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3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4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33 14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0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0 8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0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 581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11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2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2 34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682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31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37,8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 462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845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25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258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25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645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7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7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7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4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портив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№3.1</w:t>
      </w:r>
      <w:r>
        <w:rPr>
          <w:sz w:val="18"/>
          <w:szCs w:val="18"/>
        </w:rPr>
        <w:t xml:space="preserve"> 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08.2024 № 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  №7.1</w:t>
      </w:r>
      <w:r>
        <w:rPr>
          <w:sz w:val="18"/>
          <w:szCs w:val="18"/>
        </w:rPr>
        <w:t xml:space="preserve"> к Решению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Совета Среднетым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8"/>
          <w:szCs w:val="18"/>
        </w:rPr>
        <w:t>от «28» декабря  2023г. № 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Среднетымского сельского поселения Каргасокского района Томской области на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7"/>
        <w:gridCol w:w="742"/>
        <w:gridCol w:w="1220"/>
        <w:gridCol w:w="580"/>
        <w:gridCol w:w="1480"/>
        <w:gridCol w:w="148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34 0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02 47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34 0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02 47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bookmarkStart w:id="1" w:name="RANGE!F19"/>
            <w:r>
              <w:rPr>
                <w:sz w:val="18"/>
                <w:szCs w:val="18"/>
              </w:rPr>
              <w:t>212 800,00</w:t>
            </w:r>
            <w:bookmarkEnd w:id="1"/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5 8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5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5 8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5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5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 7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7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5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0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87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13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2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1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8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8200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 4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 18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 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 185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 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 185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18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3 16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3 16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3 0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3 06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3 0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3 06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3 0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3 06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240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3 06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3 06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7 8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7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8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7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8 1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8 1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Каргасокском район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8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2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7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7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4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68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682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3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31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01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01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5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51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5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51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5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51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16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16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-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2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51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515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№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7.08.2024 № 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18"/>
          <w:szCs w:val="1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«28»декабря  2023г. № 3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 бюджету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тымского сельского поселения Каргасокского района Томской области из других бюджетов бюджетной системы на 2024год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0"/>
        <w:gridCol w:w="4533"/>
        <w:gridCol w:w="1620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Д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п. К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11 709,5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11 709,5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11 709,5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64 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5001.10.000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указа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35 8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5 8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5001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8 3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 3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 117,6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999.10.000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капитальный ремонт и ремонт дорог общего пользования населё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857,8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ремонт дорог общего пользования населё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857,81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259,87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59,87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5118.10.000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5 791,9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указа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6 63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 63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74 526,9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4 526,9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9 7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 7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495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95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5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5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Каргасок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34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Каргасок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34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Б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БТ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"Каргасокского района" в рамках регионального проект "Спорт-норма жизн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"Каргасокского района" в рамках регионального проект "Спорт-норма жизн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7.08.2024 № 42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Приложение № 10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«28 » декабря  2023г № 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униципального образования Среднетымского сельского поселения Каргасокского района Томской области в 2024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44 600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44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0"/>
        <w:gridCol w:w="1619"/>
        <w:gridCol w:w="1541"/>
        <w:gridCol w:w="1759"/>
      </w:tblGrid>
      <w:tr>
        <w:trPr>
          <w:trHeight w:val="480" w:hRule="atLeast"/>
        </w:trPr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276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2:00Z</dcterms:created>
  <dc:creator>verti</dc:creator>
  <dc:description/>
  <cp:keywords/>
  <dc:language>en-US</dc:language>
  <cp:lastModifiedBy>User</cp:lastModifiedBy>
  <cp:lastPrinted>2024-04-01T15:49:00Z</cp:lastPrinted>
  <dcterms:modified xsi:type="dcterms:W3CDTF">2024-08-27T03:47:00Z</dcterms:modified>
  <cp:revision>6</cp:revision>
  <dc:subject/>
  <dc:title>ПРОЕКТ РЕШЕНИЯ СОВЕТА ВЕРТИКОССКОГО СЕЛЬСКОГО ПОСЕЛЕНИЯ</dc:title>
</cp:coreProperties>
</file>