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16» июля 2024 г.                                                                                                         № 40         п</w:t>
      </w:r>
      <w:r>
        <w:rPr>
          <w:rFonts w:cs="Times New Roman" w:ascii="Times New Roman" w:hAnsi="Times New Roman"/>
        </w:rPr>
        <w:t>. Молодеж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назначении публичных слушаний по проекту «О внесении изменений                                                                                           в Устав муниципального образования Среднетымское сельское поселение                                                                               Каргасокского района Томской области»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ого закона РФ от 06.10.2003 № 131-ФЗ «Об общих принципах организации местного самоуправления в Российской Федерации», Устава муниципального образования Среднетымское сельское поселение Каргасокского района Томской обла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нести на публичные слушания проект «о внесении изменений в Устав муниципального образования Среднетымское сельское поселение Каргасокского района Томской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о внесении изменений в Устав муниципального образования Среднетымское сельское поселение Каргасокского района Том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19.08.2024 года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до 19.08.2024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азмерчук Е.А. Главу сельского поселения организатором публичных слушаний по проекту решения Совета Среднетымского сельского поселения «О внесении изменений в Устав муниципального образования Среднетымское сельское поселение Каргасокского района Том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согласно Устава муниципального образования Среднетымское сельское поселение Каргасокского района Том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еднеты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С.В. Ахмед-Ог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Е.А. Казмерчук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РЕДНЕТЫМ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0 »  июль  2024 г.                                                                                                            №     00  п. Молодежный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Среднеты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реднетымское сельское поселение Каргасокского района Томской области, принятый решением Совета Среднетымского сельского поселения от 28.04.2016 № 117,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1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Информационном бюллетене муниципального образования Среднетымское сельское поселение Каргасокского района Томской области, распространяемом на территории Средне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статью 3 частью 5.1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, перечень которых установлен постановлением Администрации Среднетымского сельского поселения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щение на официальном сайте муниципального образования www.</w:t>
      </w:r>
      <w:r>
        <w:rPr>
          <w:rFonts w:cs="Times New Roman" w:ascii="Times New Roman" w:hAnsi="Times New Roman"/>
          <w:sz w:val="24"/>
          <w:lang w:val="en-US"/>
        </w:rPr>
        <w:t>sredtym</w:t>
      </w:r>
      <w:r>
        <w:rPr>
          <w:rFonts w:cs="Times New Roman" w:ascii="Times New Roman" w:hAnsi="Times New Roman"/>
          <w:sz w:val="24"/>
        </w:rPr>
        <w:t>.ru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2">
        <w:r>
          <w:rPr>
            <w:rStyle w:val="InternetLink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нкт 24 статьи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татью 23 дополнить частью 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подлежит обнародованию после его государственной регистрации в Управлении Министерства юстиции Российской Федерации по Томской области и вступает в силу со дня обнародования.</w:t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18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тымского сельского поселения                      С.В. Ахмед-Огл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реднетымского сельского поселения                               Е.А.Казмерч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letskaya_ELV/AppData/Local/Temp/166/zakon.sc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Администрация</dc:creator>
  <dc:description/>
  <cp:keywords/>
  <dc:language>en-US</dc:language>
  <cp:lastModifiedBy>User</cp:lastModifiedBy>
  <cp:lastPrinted>2024-07-16T17:00:00Z</cp:lastPrinted>
  <dcterms:modified xsi:type="dcterms:W3CDTF">2024-07-16T10:00:00Z</dcterms:modified>
  <cp:revision>3</cp:revision>
  <dc:subject/>
  <dc:title/>
</cp:coreProperties>
</file>