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ЕСТР  МУНИЦИПАЛЬНОГО ИМУЩЕСТВА  МО «Среднетымское сельское поселение»    на 01.01.2024 год</w:t>
      </w:r>
    </w:p>
    <w:p>
      <w:pPr>
        <w:pStyle w:val="Normal"/>
        <w:tabs>
          <w:tab w:val="clear" w:pos="708"/>
          <w:tab w:val="left" w:pos="3480" w:leader="none"/>
          <w:tab w:val="center" w:pos="7285" w:leader="none"/>
        </w:tabs>
        <w:spacing w:lineRule="auto" w:line="240" w:before="0" w:after="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>Недвижимое имущество  «</w:t>
        <w:tab/>
        <w:t>Жилые помещения»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6"/>
        <w:gridCol w:w="2297"/>
        <w:gridCol w:w="1206"/>
        <w:gridCol w:w="2544"/>
        <w:gridCol w:w="2081"/>
        <w:gridCol w:w="1500"/>
        <w:gridCol w:w="177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естрово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ис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 объекте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ственности, дата паспорта Б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кумен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твержд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озникнов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ственности/кадастровый ном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лансовая стоимость/остаточна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(кв.м), протяженность (м), эта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кумента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твержд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екра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ственност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/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/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/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/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/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/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/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0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/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д в нежило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/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д в нежило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/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0.10.2014г.                                                                     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/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5.12.2011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6 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/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0.03.2016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/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/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0:06:0100009:4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/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         70:06:0100009:4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/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1, Каргасокский район,  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         70:06:0100009:4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/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         70:06:0100009:4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/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/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Приватизир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оговор №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/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/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/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/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ирован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9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/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9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9/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3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/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31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/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3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/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/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/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/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8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/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/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9.02.2016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ый номер 70-70-08/045/2011-9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/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/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/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1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/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/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/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/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идетельство о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9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/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/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/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5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.10.2009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/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/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6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/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0000000119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/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/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7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0000000121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 70:06:0100009:4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/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 70:06:0100009:5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/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 70:06:0100009:5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/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0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0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0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0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 70:06:0100009:4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/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 70:06:0100009:4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/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1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 кв.1, Каргасокский район, 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 70:06:0100009:3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 кв.2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0000000129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 70:06:0100009:3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5.03.2019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 70:06:0100009:2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/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0.02.2018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 70:06:0100009:5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/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6.02.2015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 70:06:0100009:5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/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5.12.2014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4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4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3/43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/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/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/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8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9         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9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/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0 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/47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3/42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1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3.10.2012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Школьная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/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Школьная 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/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Школьная 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Школьная 9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Школьная 9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/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/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/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/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/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 Молодежный, ул. Дружбы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/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/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/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/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/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/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/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/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/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/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/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Договор № 24 от08.08.2022г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/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/3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   Договор №22  от 08.04.2019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0 кв.2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/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/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.03.2014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/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1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3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/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4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4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/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/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9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9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    договор № 23  от 05.03.20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/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5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/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/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7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2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/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4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2,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/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2,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/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5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6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1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/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9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1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/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.02.2016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0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1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5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1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/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6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8,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/4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6.04.2009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8,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5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/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9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3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2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2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Каргасок, пер.Южный 4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4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/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44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2.10.2009г.</w:t>
            </w:r>
          </w:p>
        </w:tc>
      </w:tr>
      <w:tr>
        <w:trPr>
          <w:trHeight w:val="8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аргасок, ул.Красноармейская 89/4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4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/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7.07.2010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Каргасок, ул.Колхозная 47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4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поряжение №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7.01.2011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/1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ватиза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9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2011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а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/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2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/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/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1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/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1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/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Учительская 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10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1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15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3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/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3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/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2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6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Волкова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/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2 01.2010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Волкова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/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Волкова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/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3, 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/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, договор №2, распоряжение от 20.10.2008г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1, 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7, 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1, кв.1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/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1, кв.2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/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13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/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3 кв.1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/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3 кв.2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/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5 кв.1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/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Приватизир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оговор №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ab/>
      </w:r>
      <w:r>
        <w:rPr>
          <w:sz w:val="28"/>
          <w:szCs w:val="28"/>
        </w:rPr>
        <w:t>Нежилое помещение</w:t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6"/>
        <w:gridCol w:w="2297"/>
        <w:gridCol w:w="1206"/>
        <w:gridCol w:w="2544"/>
        <w:gridCol w:w="1308"/>
        <w:gridCol w:w="1500"/>
        <w:gridCol w:w="177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122613623"/>
            <w:bookmarkEnd w:id="0"/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Молодежный ул.Школьная .2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4/55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Напас  пер. Кооперативный 1 Каргасокский район,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,6/60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Молодежный ул.Школьная .4а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втомобильные дороги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6"/>
        <w:gridCol w:w="2297"/>
        <w:gridCol w:w="1206"/>
        <w:gridCol w:w="1771"/>
        <w:gridCol w:w="2081"/>
        <w:gridCol w:w="1500"/>
        <w:gridCol w:w="1771"/>
      </w:tblGrid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122616476"/>
            <w:bookmarkEnd w:id="1"/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на аэро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Бере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Студен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Др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ул. Береговая-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ер.Зелё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ер. Коопер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122618359"/>
            <w:bookmarkEnd w:id="2"/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Бере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роезд на сва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Ты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ер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Во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роезд на при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Учи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Кед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_Hlk122678236"/>
            <w:bookmarkEnd w:id="3"/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на перепр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роезд ул. Школьная -Д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ab/>
        <w:t>Земельные уч</w:t>
      </w:r>
      <w:r>
        <w:rPr/>
        <w:t>астки</w:t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6"/>
        <w:gridCol w:w="2297"/>
        <w:gridCol w:w="1206"/>
        <w:gridCol w:w="1771"/>
        <w:gridCol w:w="2081"/>
        <w:gridCol w:w="1500"/>
        <w:gridCol w:w="1771"/>
      </w:tblGrid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 в 0,2 от ориент. На юго-запа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8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25:4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ёжный в 600м.по напр.на с-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25:5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ёжный  ул. Мира 30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9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П117000020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 ул. Ленина 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09:1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П117000020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 ул. Школьная 1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:06:0100011:1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>Движимое имуществ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анспорт</w:t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313"/>
        <w:gridCol w:w="2268"/>
        <w:gridCol w:w="858"/>
        <w:gridCol w:w="1771"/>
        <w:gridCol w:w="2081"/>
        <w:gridCol w:w="1500"/>
        <w:gridCol w:w="1771"/>
      </w:tblGrid>
      <w:tr>
        <w:trPr>
          <w:trHeight w:val="4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бус ГАЗ -2217-104 « Собо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 Томская область Каргасокский район  п. Молоде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8/38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УАЗ – 316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A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TR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/6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1:00Z</dcterms:created>
  <dc:creator>Молодежный</dc:creator>
  <dc:description/>
  <cp:keywords/>
  <dc:language>en-US</dc:language>
  <cp:lastModifiedBy>Пользователь</cp:lastModifiedBy>
  <cp:lastPrinted>2022-04-22T09:55:00Z</cp:lastPrinted>
  <dcterms:modified xsi:type="dcterms:W3CDTF">2024-07-03T07:29:00Z</dcterms:modified>
  <cp:revision>21</cp:revision>
  <dc:subject/>
  <dc:title>РЕЕСТР</dc:title>
</cp:coreProperties>
</file>