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СРЕДНЕТЫМСКОЕ СЕЛЬСКОЕ ПОС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СТАНОВЛ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.01.2024г</w:t>
        <w:tab/>
        <w:t xml:space="preserve">                                                                                                                         № 3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. Молодежны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Муниципальной программы противодействия коррупции на территории муниципального образования «Среднетымское сельское поселение»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а 2024 -2025 год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  Федеральным законом от 25.12.2008 № 273-ФЗ  «О противодействии коррупции», Законом Томской области от 07.07.2009 № 110-ОЗ «О противодействии коррупции в Томской области», в целях создания системы противодействия коррупции на территории Среднетымского сельского поселения и устранения причин, ее порождающих, обеспечения защиты прав и законных интересов граждан, общества и государства от угроз, связанных с коррупцией, обеспечения эффективности деятельности органов местного самоуправления, лиц, замещающих муниципальные должности, и муниципальных служащих муниципального образования Среднетымское сельское поселение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СТАНОВЛЯЕТ</w:t>
      </w:r>
      <w:r>
        <w:rPr>
          <w:bCs/>
          <w:sz w:val="24"/>
        </w:rPr>
        <w:t>: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. Утвердить Муниципальную программу противодействия коррупции на территории муниципального образования «Среднетымское сельское поселение» на 2024-2025 годы,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4"/>
        </w:rPr>
        <w:t>2. Утвердить План мероприятий по реализации муниципальной программы противодействия коррупции на территории муниципального образования «Среднетымское сельское поселение» на 2024 – 2025 годы, согласно приложению № 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</w:rPr>
        <w:t>3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</w:rPr>
        <w:t>4. Обнародовать настоящее постановление в порядке, установленном Уставом муниципального образования Среднетымское  сельское поселение.</w:t>
      </w:r>
    </w:p>
    <w:p>
      <w:pPr>
        <w:pStyle w:val="Normal"/>
        <w:ind w:firstLine="708"/>
        <w:jc w:val="both"/>
        <w:rPr/>
      </w:pPr>
      <w:r>
        <w:rPr>
          <w:sz w:val="24"/>
        </w:rPr>
        <w:t>5. Контроль за исполнением настоящего постановления оставляю за собой.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реднетымского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                      Е.А. Казмерчук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В. Зарубина</w:t>
      </w:r>
    </w:p>
    <w:p>
      <w:pPr>
        <w:pStyle w:val="Style15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 8(382) 53 44 146</w:t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5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5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1.2024 № 3А</w:t>
      </w:r>
    </w:p>
    <w:p>
      <w:pPr>
        <w:pStyle w:val="Style15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АСПОР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й программы противодействия коррупции на территории муниципального образования «Среднетымское сельское поселение» на 2024 -2025 го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й программы противодействия коррупции на территории муниципального образования Среднетымское сельское поселение на 2024 – 2025 годы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снования для разработ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закон от 25.12.2008 № 273-ФЗ  «О противодействии коррупции», Закон Томской области от 07.07.2009 № 110-ОЗ «О противодействии коррупции в Томской области»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аказчик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Администрация Среднетымского</w:t>
            </w:r>
            <w:r>
              <w:rPr>
                <w:bCs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сельского поселения Каргасокского района Томской области</w:t>
            </w:r>
            <w:r>
              <w:rPr>
                <w:sz w:val="24"/>
              </w:rPr>
              <w:t>, адрес: 636754 Томская область, Каргасокский район, п. Молодежный, ул.Школьная д.2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азработчик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администрация Среднетымского</w:t>
            </w:r>
            <w:r>
              <w:rPr>
                <w:bCs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сельского поселения Каргасокского района Томской области</w:t>
            </w:r>
            <w:r>
              <w:rPr>
                <w:sz w:val="24"/>
              </w:rPr>
              <w:t>, адрес: 636754 Томская область, Каргасокский район, п.Молодежный ул.Школьная д.2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Ответственный исполнит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администрация Среднетымского</w:t>
            </w:r>
            <w:r>
              <w:rPr>
                <w:bCs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сельского поселения Каргасокского района Томской области</w:t>
            </w:r>
            <w:r>
              <w:rPr>
                <w:sz w:val="24"/>
              </w:rPr>
              <w:t>, адрес: 636754 Томская область, Каргасокский район, п.Молодежный ул.Школьная д.2</w:t>
            </w:r>
          </w:p>
        </w:tc>
      </w:tr>
      <w:tr>
        <w:trPr>
          <w:trHeight w:val="30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Цель и основные задачи программ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4"/>
              </w:rPr>
              <w:t>1) осуществление мероприятий по противодействию коррупции в муниципальном образовании «Среднетымское сельское поселение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4"/>
              </w:rPr>
              <w:t>2) обеспечение защиты прав и законных интересов жителей муниципального образования «Среднетымское сельское поселение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4"/>
              </w:rPr>
              <w:t>3) совершенствование правового регулирования в сфере противодействия коррупции на территории муниципального образования «Среднетымское сельское поселение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4) создание системы противодействия корруп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5) организация антикоррупционного мониторинга, просвещения и пропаганд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) обеспечение прозрачности деятельности Муниципальное казенное учреждение Администрация Среднетымского</w:t>
            </w:r>
            <w:r>
              <w:rPr>
                <w:bCs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сельского поселения Каргасокского района Томской области</w:t>
            </w:r>
          </w:p>
        </w:tc>
      </w:tr>
      <w:tr>
        <w:trPr>
          <w:trHeight w:val="5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Срок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024 - 2025 годы</w:t>
            </w:r>
          </w:p>
        </w:tc>
      </w:tr>
      <w:tr>
        <w:trPr>
          <w:trHeight w:val="5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Ожидаемые результаты 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формирование системы противодействия коррупции и ее внедрение в деятельность Муниципальное казенное учреждение администрация Среднетымского</w:t>
            </w:r>
            <w:r>
              <w:rPr>
                <w:bCs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сельского поселения Каргасокского района Томской области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укрепление доверия населения к Муниципальное казенное учреждение администрация Среднетымского</w:t>
            </w:r>
            <w:r>
              <w:rPr>
                <w:bCs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сельского поселения Каргасокского района Томской области</w:t>
            </w:r>
          </w:p>
        </w:tc>
      </w:tr>
      <w:tr>
        <w:trPr>
          <w:trHeight w:val="9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</w:tr>
      <w:tr>
        <w:trPr>
          <w:trHeight w:val="1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онтроль за исполнением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администрация Среднетымского</w:t>
            </w:r>
            <w:r>
              <w:rPr>
                <w:bCs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сельского поселения Каргасокского района Томской области</w:t>
            </w:r>
            <w:r>
              <w:rPr>
                <w:sz w:val="24"/>
              </w:rPr>
              <w:t>, адрес: 636754 Томская область, Каргасокский район, п.Молодежный ул.Школьная д.2</w:t>
            </w:r>
          </w:p>
        </w:tc>
      </w:tr>
    </w:tbl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Style15"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 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Том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 программ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е цели муниципальной программы противодействия коррупции </w:t>
      </w:r>
      <w:r>
        <w:rPr>
          <w:rFonts w:cs="Times New Roman" w:ascii="Times New Roman" w:hAnsi="Times New Roman"/>
          <w:sz w:val="24"/>
        </w:rPr>
        <w:t>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</w:t>
      </w:r>
      <w:r>
        <w:rPr>
          <w:rFonts w:cs="Times New Roman" w:ascii="Times New Roman" w:hAnsi="Times New Roman"/>
          <w:sz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</w:t>
      </w:r>
      <w:r>
        <w:rPr>
          <w:rFonts w:cs="Times New Roman" w:ascii="Times New Roman" w:hAnsi="Times New Roman"/>
          <w:sz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«Среднетымское сельское поселение» (далее - Программа) - проведение эффективной политики по предупреждению коррупции на уровне местного самоуправления; снижение уровня коррупции, ее проявлений во всех сферах жизнедеятельности общества; укрепление доверия жителей муниципального образования к органу местного самоуправления муниципального образования; обеспечение открытости и доступности информации о деятельности органов местного самоуправления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указанных целей требуется решение следующих задач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странение условий, порождающих коррупцию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вершенствование правового регулирования в сфере противодействия коррупции на территории муниципального образования «Среднетымское сельское поселение»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оздание системы противодействия коррупци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рганизация антикоррупционного мониторинга, просвещения и пропаганды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обеспечение прозрачности деятельности </w:t>
      </w:r>
      <w:r>
        <w:rPr>
          <w:rFonts w:cs="Times New Roman" w:ascii="Times New Roman" w:hAnsi="Times New Roman"/>
          <w:sz w:val="24"/>
        </w:rPr>
        <w:t>Муниципального казенного учреждения администрации Среднетымского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</w:rPr>
        <w:t>сельского поселения Каргасокского района Томской области (далее – МКУ Администрация Среднетымского сельского поселения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формирование антикоррупционного общественного созна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эффективности социально-экономических последств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еализации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муниципальном образовании «Среднетымское сельское поселение»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и принятие нормативных правовых актов по вопросам противодействия коррупции на территории муниципального образования «Среднетымское сельское поселение» к 2025 году позволят добиться позитивного изменения ситуации, связанной с коррупционными проявлениями. При этом системное проведение антикоррупционных экспертиз нормативных правовых актов </w:t>
      </w:r>
      <w:r>
        <w:rPr>
          <w:rFonts w:cs="Times New Roman" w:ascii="Times New Roman" w:hAnsi="Times New Roman"/>
          <w:sz w:val="24"/>
        </w:rPr>
        <w:t>МКУ Администрации Среднетымского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муниципального образования «Среднетымское сельское поселение» не позволит создать предпосылки и условия для проявления коррупциогенных факторов. 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25 году сократится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рограммы позволит увеличить долю граждан, удовлетворенных информационной открытостью муниципального образования «Среднетымское сельское поселение»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здание эффективной системы противодействия коррупции;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нижение социальной напряженности в обществе, обусловленной проявлениями коррупции;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оздание дополнительных условий для обеспечения прозрачности деятельности МКУ Администрации Среднетымского сельского поселения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изводится ее разработчиком, МКУ Администрацией Среднетымского сельского поселения, по завершении срока реализации Программы и за период с 2024 по 2025 год включительно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Style15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5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1.2024 № 3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ЛАН МЕРОПРИЯТИЙ ПО РЕАЛИЗАЦИИ МУНИЦИПАЛЬНОЙ ПРОГРАММЫ ПРОТИВОДЕЙСТВИЯ КОРРУПЦИИ НА ТЕРРИТОРИИ МУНИЦИПАЛЬНОГО ОБРАЗОВАНИЯ СРЕДНЕТЫМСКОЕ СЕЛЬСКОЕ ПОСЕЛ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24 -2025 ГОД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557"/>
        <w:gridCol w:w="1985"/>
        <w:gridCol w:w="1470"/>
        <w:gridCol w:w="235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мерный объем финансир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ри необходимост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и реализ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тветственные Исполнители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уществлять контроль з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оставление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ми служащими администрации поселения сведений о доходах и принадлежащем им на прав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ости имуще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и необходимости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лава Среднетымского сельского поселения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персональных данных, предоставляемых кандидатами при поступлении на муниципальную служб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уществление контроля з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блюдением муниципальны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лужащими администр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еления требовани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ъявленных действующи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онодательством 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й служ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иссия п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людению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й 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лужебному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ведению 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регулированию конфлик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тересов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йственной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лава Среднетымского сельского поселения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экспертиз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рмативных правовых актов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ов нормативных правовых актов, с целью выявления в них положений, способствующих проявлен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 специалис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нятие мер дисциплинарного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оздействия в случае нарушения муниципальными служащими своих должностных обязанностей и общих принципов служебн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едения муниципальны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и необходимост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Среднетым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анализа по выявлени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 пресечению фактов корруп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и должностных лиц орган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стного самоуправления пр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мещении заказов на постав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варов, выполнения работ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азания услуг д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иссия п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людению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й 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лужебному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ведению 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регулированию конфлик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тересов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бота по выявлени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ррумпированных связ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х служащих 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иминальными структурам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отвращению проникновения в органы власти лиц, преследующих преступные и корыстные ц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иссия п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людению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й 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лужебному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ведению 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регулированию конфлик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тересов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формирование насел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го поселения о реализации антикоррупционной политики в органах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координ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ятельности администр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еления в части рассмотр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вших обращений граждан по вопросам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Среднетым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мещение на сайте сельск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еления информации 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зультатах реализаци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ребований закона «О размещении заказов на поставки товаров, выполнение работ, оказание услуг для государственных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, специалист 1 категор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оставление в установленном порядке сведений о доходах, об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уществе и обязательства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ущественного характе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цами, замещающи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е должности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дений о доходах, об имуществе и обязательствах имущественного характера супруги(супруга)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совершеннолетних дет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цами, замещающи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едоставление муниципальными служащим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формации  в случаях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ановленных федеральны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онами, о получении и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и работники администр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смотрение комиссией п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тиводействию коррупции 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ферах деятельности орган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стного самоуправл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формаций и рекомендац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воохранительных органов 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ношении муниципальны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лужащих, входящих в перечень должностей в наибольшей степен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одверженных коррупциогенны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искам, и выдвиж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комендаций по снижени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рупциогенности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иссия п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людению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й 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лужебному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ведению 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регулированию конфлик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тересов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в занятиях по изучению и самостоятельное изучение положений антикоррупционн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онодательства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ветственности з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рупционные правонару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мен информацией с правоохранительными органами района по вопросам выявленных коррупционных проя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своевременного предоставления информации на запросы правоохранительных орга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9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5580" w:firstLine="540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08:00Z</dcterms:created>
  <dc:creator>comp1</dc:creator>
  <dc:description/>
  <dc:language>en-US</dc:language>
  <cp:lastModifiedBy>User</cp:lastModifiedBy>
  <cp:lastPrinted>2022-02-01T17:28:00Z</cp:lastPrinted>
  <dcterms:modified xsi:type="dcterms:W3CDTF">2024-05-31T09:08:00Z</dcterms:modified>
  <cp:revision>2</cp:revision>
  <dc:subject/>
  <dc:title/>
</cp:coreProperties>
</file>