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Е ОБРАЗОВАНИЕ СРЕДНЕТЫМ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СРЕДНЕТЫМ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8»  декабря  2023г.                </w:t>
        <w:tab/>
        <w:tab/>
        <w:tab/>
        <w:tab/>
        <w:t xml:space="preserve">                                          №  2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Молодеж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    передаче       Органу  муниципального       финансового контроля    Каргасокского  района  полномочий контрольно-счетного органа Среднетымского сельского поселения        по  осуществлению внешнего   муниципального финансового  контрол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cols w:num="2" w:space="22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4 ст.15 Федерального закона от 06.10.2003года №131-ФЗ «Об общих принципах организации местного самоуправление в российской Федерации», в целях реализации Федерального закона от 07.02.2001г. №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Среднетым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ередать Органу муниципального финансового контроля Каргасокского района полномочия контрольно-счетного органа Среднетымского сельского поселения по осуществлению внешнего муниципального финансового контроля на срок 3 года и действует в период с 1 января 2024года по 31 декабря 2027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в порядке предусмотренном Уставом муниципального образования  «Среднетымское сельское поселени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Настоящее Решение вступает в силу с 1 января 2024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Главу Среднетым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Normal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реднетымского сельского поселения                                                          С.В. Ахмед-Огл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реднетымского сельского поселения                                              Е.А. Казмерчу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4:40:00Z</dcterms:created>
  <dc:creator>Молодежный</dc:creator>
  <dc:description/>
  <cp:keywords/>
  <dc:language>en-US</dc:language>
  <cp:lastModifiedBy>User</cp:lastModifiedBy>
  <cp:lastPrinted>2020-12-02T16:42:00Z</cp:lastPrinted>
  <dcterms:modified xsi:type="dcterms:W3CDTF">2024-02-05T09:25:00Z</dcterms:modified>
  <cp:revision>10</cp:revision>
  <dc:subject/>
  <dc:title>МУНИЦИПАЛЬНОЕ ОБРАЗОВАНИЕ «СРЕДНЕТЫМСКОЕ СЕЛЬСКОЕ ПОСЕЛЕНИЕ»</dc:title>
</cp:coreProperties>
</file>