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«06»  апреля 2015г.</w:t>
        <w:tab/>
        <w:tab/>
        <w:t xml:space="preserve">                      </w:t>
        <w:tab/>
        <w:tab/>
        <w:tab/>
        <w:tab/>
        <w:tab/>
        <w:t xml:space="preserve">             № 84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/>
        <w:t>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Среднетым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6 г. № 131-ФЗ «Об общих принципах  организации 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Совет Среднетымского сельского поселения 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в 2015 году Каргасокскому муниципальному району полномочия по распоряжению земельными участками, государственная собственность на которые не разграничена и которые расположены на территории Среднетым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Для финансирования  указанных полномочий передать из бюджета Среднетымского сельского поселения в бюджет  Каргасокского  муниципального района межбюджетные трансферты, согласно методики расчета межбюджетных трансфертов на осуществление полномочий  по распоряжению земельными участками, государственная собственность на которые не разграничена и которые расположены на территории Среднетым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Администрации Среднетымского сельского поселения обратиться в Думу Каргасокского района с ходатайством о принятии  полномочий Среднетымского сельского поселения по распоряжению земельными участками, государственная собственность на которые не разграничена и которые расположены на территории Среднетымского сельского поселения и заключении соглашения с Администрацией Каргасокского района  на передачу данных полномочий.</w:t>
      </w:r>
    </w:p>
    <w:p>
      <w:pPr>
        <w:pStyle w:val="Normal"/>
        <w:ind w:firstLine="709"/>
        <w:jc w:val="both"/>
        <w:rPr/>
      </w:pPr>
      <w:r>
        <w:rPr/>
        <w:t>4.  Настоящее 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 настоящего решения возложить на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Style15"/>
        <w:jc w:val="both"/>
        <w:rPr/>
      </w:pPr>
      <w:r>
        <w:rPr>
          <w:szCs w:val="24"/>
        </w:rPr>
        <w:t>Глава Среднетымского сельского поселения                                      Т.А. Яков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6:00Z</dcterms:created>
  <dc:creator>New</dc:creator>
  <dc:description/>
  <cp:keywords/>
  <dc:language>en-US</dc:language>
  <cp:lastModifiedBy>COMPUTER</cp:lastModifiedBy>
  <cp:lastPrinted>2015-04-14T17:52:00Z</cp:lastPrinted>
  <dcterms:modified xsi:type="dcterms:W3CDTF">2015-04-14T10:56:00Z</dcterms:modified>
  <cp:revision>3</cp:revision>
  <dc:subject/>
  <dc:title/>
</cp:coreProperties>
</file>