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30»  мая   2017г.                                                                                                                     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отчете МКУ Администрации Среднетым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за 2016 год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 2016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: по доходам в размере 31 619 825,84 руб., по расходам в размере 32 820 416,06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бюджета муниципального образования «Среднетымское сельское поселение  по кодам доходов за 2016год согласно приложения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сполнение бюджета муниципального образования «Среднетымское сельское поселение» по разделам и подразделам классификации расходов за 2016г. согласно приложения №2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бюджета муниципального образования «Среднетымское сельское поселение» по разделам и подразделам, целевым статьям и видам классификации в ведомственной структуре  расходов бюджета муниципального образования «Среднетымское сельское поселение»,  согласно приложения №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точники финансирования дефицита бюджета муниципального образования «Среднетымское сельское поселение» по кодам групп, статей, видов источников финансирования дефицита бюджета, классификации операций сектора государственного управленияза 2016г. согласно приложения№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а о финансировании из резервного фонда непредвиденных расходов и ГО ЧС за 2016г. согласно приложения №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чня объектов капитального ремонта муниципальной собственности муниципального образования «Среднетымское сельское поселение», финансируемого из бюджета поселения за 2016г. согласно приложения№6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едседатель Совета, 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реднетымского сельского поселения                                          Т.А. Яко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30» мая   2017г. № 139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3"/>
        <w:gridCol w:w="1843"/>
        <w:gridCol w:w="1701"/>
        <w:gridCol w:w="127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0 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1 28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2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2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8 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99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3" w:leader="none"/>
              </w:tabs>
              <w:spacing w:lineRule="exact" w:line="278"/>
              <w:ind w:right="34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2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 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6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 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7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7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28 5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 028 5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324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 04999 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 0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 0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0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 2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 2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99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19 8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мая    2017 г. № 139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етымского сельского поселения за  2016 год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701"/>
        <w:gridCol w:w="170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3 3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3 3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 1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3 0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03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93 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89 1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7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7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3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 116 223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5 1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116 223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45 1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5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 511,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37 5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20 4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мая 2017г.  № 13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за 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8"/>
        <w:gridCol w:w="708"/>
        <w:gridCol w:w="1276"/>
        <w:gridCol w:w="567"/>
        <w:gridCol w:w="1276"/>
        <w:gridCol w:w="1418"/>
        <w:gridCol w:w="99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й 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3 3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3 35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исполнительной власт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1 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 0 00 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16 1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13 0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016 1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13 0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 1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3 0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 7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7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188 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 18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 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7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6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9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4 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 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З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вод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34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34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82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93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93 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держка жилищного хозяйств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607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607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 047 1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47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47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4 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47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3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7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3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7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 3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1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 3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 390 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2 7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7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4 571 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4 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571 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0 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6 2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5 1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0 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16 2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5 1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0 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16 2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5 1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35 7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64 7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6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6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3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  1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 3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8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исполнительного органа государственной власти Том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890 484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0 4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Развитие культуры в Каргасокском район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890 4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890 484,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 1 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0 4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0 4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 1 80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 6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 6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80 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80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 1 80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/>
                <w:sz w:val="22"/>
                <w:szCs w:val="22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/>
                <w:sz w:val="22"/>
                <w:szCs w:val="22"/>
              </w:rPr>
              <w:t>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80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80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5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9 5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5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9 5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69 5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69 511</w:t>
            </w:r>
            <w:r>
              <w:rPr>
                <w:b/>
                <w:sz w:val="22"/>
                <w:szCs w:val="22"/>
              </w:rPr>
              <w:t>,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 0 00</w:t>
            </w:r>
            <w:r>
              <w:rPr>
                <w:b/>
                <w:sz w:val="22"/>
                <w:szCs w:val="22"/>
                <w:lang w:val="en-US"/>
              </w:rPr>
              <w:t>S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8 31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8 31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63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 1 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1 80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10</w:t>
            </w:r>
            <w:r>
              <w:rPr>
                <w:b/>
                <w:i/>
                <w:sz w:val="22"/>
                <w:szCs w:val="22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0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0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1 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3 037 52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 416,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мая 2017г. № 1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 2016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69"/>
        <w:gridCol w:w="1983"/>
        <w:gridCol w:w="284"/>
        <w:gridCol w:w="2551"/>
      </w:tblGrid>
      <w:tr>
        <w:trPr>
          <w:trHeight w:val="8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 000051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599 166,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793 459,08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10110000061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 037 521,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 994 049,3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8 35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590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мая    2017г. № 139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 финансировании из резервного фон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предвиденных расходов и ГО и ЧС   2016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1418"/>
        <w:gridCol w:w="12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распоряжения, наименование расходов по учреждениям, цели, на которые выделены 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в соответствии с решением от 25.12.2015г. 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в соответствии с решением от 27.12.2016г. №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еиспользованн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квидацию чрезвычайных ситуац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мая    2017г. № 13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2"/>
          <w:szCs w:val="22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  за 2016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15"/>
        <w:gridCol w:w="1286"/>
        <w:gridCol w:w="748"/>
        <w:gridCol w:w="1619"/>
        <w:gridCol w:w="1511"/>
        <w:gridCol w:w="1316"/>
      </w:tblGrid>
      <w:tr>
        <w:trPr>
          <w:trHeight w:val="9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их местонахож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4 31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4 3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Октябрьская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7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7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олодежный, ул.Школьная 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8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17 кв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нина 5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нина 20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20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Дружбы 4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Школьная д.9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20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Мира 6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1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Октябрьская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6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20 кв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8:00Z</dcterms:created>
  <dc:creator>Меркулов</dc:creator>
  <dc:description/>
  <cp:keywords/>
  <dc:language>en-US</dc:language>
  <cp:lastModifiedBy>User</cp:lastModifiedBy>
  <cp:lastPrinted>2017-05-23T17:22:00Z</cp:lastPrinted>
  <dcterms:modified xsi:type="dcterms:W3CDTF">2017-06-01T08:00:00Z</dcterms:modified>
  <cp:revision>15</cp:revision>
  <dc:subject/>
  <dc:title>Среднетымское сельское поселение</dc:title>
</cp:coreProperties>
</file>