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ПОРЯЖ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 </w:t>
            </w:r>
            <w:r>
              <w:rPr>
                <w:sz w:val="22"/>
                <w:szCs w:val="22"/>
              </w:rPr>
              <w:t xml:space="preserve">6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лиц, ответственных за введение в государственную систему «Управление» информации в части мониторинга соглашений о муниципально – частном партнерстве и концессионных соглаш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целях исполнения Федерального закона от 13.07.2015 № 224 – ФЗ «О государственно – частном партнерстве, муниципально – частном партнерстве в Российской Федерации и внесении изменений в отдельные законодательные акты Российской Федерации», Федерального закона от 21.07.2005 № 115 – ФЗ «О концессионных соглашениях», приказа Минэкономразвития России от 27.11.2015 № 888 «Об утверждении порядка мониторинга реализации соглашений о государственно – частном партнерстве, соглашений о муниципально – частном партнерств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ответственным за введение в государственную автоматизированную систему «Управление» (далее – ГАС «Управление») информации в части мониторинга соглашений о муниципально – частном партнерстве и концессионных соглашений, заключенных от имени муниципального образования «Среднетымское сельское поселение», и.о. главного бухгалтера Администрации Среднетымского сельского поселения Родюкову Елену Олеговн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юковой Елене Олеговне, и.о. главного бухгалтера, предоставлять ведущему специалисту по информационным технологиям отдела правовой и кадровой работы Администрации каргасокского района информацию, подлежащую введению в ГАС «Управление», не позднее чем за три рабочих дня до истечения  установленного нормативными правовыми актами срока ее введения в ГАС «Управление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едоставлять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печатном виде с указанием даты передачи и с проставлением подписи передающего специалиста и с указанием даты приема и с предоставлнием подписи принимающего специалис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электронном виде для облегчения переноса информации в ГАС «Управ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реднетымского сельского поселени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.А.Яковенк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07:00Z</dcterms:created>
  <dc:creator>COMPUTER</dc:creator>
  <dc:description/>
  <cp:keywords/>
  <dc:language>en-US</dc:language>
  <cp:lastModifiedBy>Администрация</cp:lastModifiedBy>
  <cp:lastPrinted>2017-02-13T08:55:00Z</cp:lastPrinted>
  <dcterms:modified xsi:type="dcterms:W3CDTF">2017-02-13T01:55:00Z</dcterms:modified>
  <cp:revision>6</cp:revision>
  <dc:subject/>
  <dc:title/>
</cp:coreProperties>
</file>