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»             2016г.                                                                                                                      №  105                   п. Молодежны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Об утверждении положения о порядке                                                                                         назначения и проведения опроса граждан в                                                                                                      муниципальном образовании  «Среднетымское                                                                              сельское поселение»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пунктом 4 статьи 31 Федерального закона от 06 октября 2003 года № 131-ФЗ «Об общих принципах организации местного самоуправления в Российской Федерации» , частью 2 статьи 1 Закона Томской области от 05.10.2015 № 133-ОЗ «О порядке назначения и проведения опроса граждан в муниципальных образованиях Томской области», Уставом муниципального образования «Среднетым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орядке назначения и проведения опроса граждан в муниципальном образовании «Среднетым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стоящее решение опубликовать и разместить на сайте муниципального образования «Среднетым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, Глава </w:t>
      </w:r>
    </w:p>
    <w:p>
      <w:pPr>
        <w:pStyle w:val="Normal"/>
        <w:jc w:val="both"/>
        <w:rPr/>
      </w:pPr>
      <w:r>
        <w:rPr/>
        <w:t>Среднетымского сельского поселения                                                                         Т.А. Яковенко</w:t>
      </w:r>
    </w:p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53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Совета Среднетымского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от « 18 » марта 2016 года № 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назначения и проведения опроса граждан в муниципальном образовании                Среднетым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назначения и проведения опроса граждан на всей территории муниципального образования « Среднетымское сельское поселение» или на всей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Среднетымское сельское поселение», а также органов государственной власти Томской области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граждан проводится по инициативе: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 органа муниципального образования «Среднетымское сельское поселение» или главы муниципального образования «Среднетымское сельское поселение» - по вопросам местного значения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й власти Томской области – для учета мнения граждан при принятии решений об изменении целевого назначения муниципального образования «Среднетымское сельское поселение» для объектов регионального и межрегионального значения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с инициативой проведения опроса граждан выступает глава муниципального образования «Среднетымское сельское поселение» и (или) орган государственной власти Томской области (далее – инициаторы), предложение о проведении опроса граждан в муниципальном образовании «Среднетымское сельское поселение» (далее – предложение) должно содержать:</w:t>
      </w:r>
    </w:p>
    <w:p>
      <w:pPr>
        <w:pStyle w:val="Style18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вопроса (вопросов), предлагаемого (предлагаемых) при проведении опроса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сроки проведения опроса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рассматривается представительным органом муниципального образования «Среднетымское сельское поселение» на ближайшем заседании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опроса граждан (далее – решение) принимается представительным органом муниципального образования «Среднетымское сельское поселение» большинством голосов от числа присутствующих на заседании депутатов. В решении указываются: дата и сроки проведения опроса, которые не могут быть позднее 3 месяцев со дня принятия решения о проведении опроса граждан; формулировка вопроса(вопросов), предлагаемого (предлагаемых) при проведении опроса; методика проведения опроса; форма опросного листа; минимальная численность жителей муниципального образования «Среднетымское сельское поселение», участвующих в опросе; место проведения опроса граждан; состав комиссии по проведению опроса граждан (далее – комиссия);</w:t>
      </w:r>
    </w:p>
    <w:p>
      <w:pPr>
        <w:pStyle w:val="Style18"/>
        <w:numPr>
          <w:ilvl w:val="0"/>
          <w:numId w:val="5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комиссией результатов опроса в представительный орган муниципального образования «Среднетымское сельское поселение» и (или) инициатору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одготовки, проведения и установления результатов опроса граждан представительным органом муниципального образования «Среднетымское сельское поселение» формируется комиссия, в состав которой входят депутаты представительного органа муниципального образования «Среднетымское сельское поселение», представители инициатора проведения опроса граждан. Комиссия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муниципальным нормативным правовым актом; обеспечивает изготовление и распространение опросных листов; устанавливает результаты опроса граждан путем обработки полученных данных, содержавшихся в опросном листе; направляет результаты опроса в представительный орган муниципального образования «Среднетымское сельское поселение» и инициатору проведения опроса граждан.</w:t>
      </w:r>
    </w:p>
    <w:p>
      <w:pPr>
        <w:pStyle w:val="Normal"/>
        <w:ind w:firstLine="567"/>
        <w:jc w:val="both"/>
        <w:rPr/>
      </w:pPr>
      <w:r>
        <w:rPr/>
        <w:t>Комиссия прекращает свою деятельность после передачи результатов опроса граждан в представительный орган муниципального образования «Среднетымское сельское поселение»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униципального образования «Среднетымское сельское поселение» информируются комиссией о проведении опроса граждан посредством размещения решения на официальном сайте муниципального образования «Среднетымское сельское поселение», в местах, определенных Уставом муниципального образования «Среднетымское сельское поселение» для обнародования муниципальных нормативных правовых актов, не менее чем за 10 дней до проведения опроса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еспечивает изготовление опросных листов не позднее срока, указанного в пункте 8 настоящего Положения. В опросном листе указываются: фамилия, имя, отчество (при наличии) участника опроса; дата рождения, место жительства; мнение участника опроса относительно вопроса (вопросов), предлагаемого (предлагаемых) при проведении опроса; дата заполнения, подпись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граждан проводится путем заполнения опросных листов участниками опроса в срок, определенный решением. Комиссия устанавливает результаты опроса граждан путем обработки полученных данных, содержавшихся в опросных листах, не позднее 7 дней со дня окончания опроса граждан. Результаты опроса оформляются справкой, экземпляры которой в тот же день направляются в представительный орган муниципального образования «Среднетымское сельское поселение» и (или) инициатору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муниципального образования «Среднетымское сельское поселение» опубликовывает (обнародует) поступившую справку не позднее 10 дней со дня окончания срока проведения опрос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5301" w:hanging="0"/>
        <w:rPr/>
      </w:pPr>
      <w:r>
        <w:rPr/>
      </w:r>
    </w:p>
    <w:p>
      <w:pPr>
        <w:pStyle w:val="Normal"/>
        <w:spacing w:lineRule="exact" w:line="360"/>
        <w:ind w:left="530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7:00Z</dcterms:created>
  <dc:creator>Пользователь</dc:creator>
  <dc:description/>
  <cp:keywords/>
  <dc:language>en-US</dc:language>
  <cp:lastModifiedBy>COMPUTER</cp:lastModifiedBy>
  <cp:lastPrinted>2016-03-16T09:39:00Z</cp:lastPrinted>
  <dcterms:modified xsi:type="dcterms:W3CDTF">2016-04-20T09:13:00Z</dcterms:modified>
  <cp:revision>4</cp:revision>
  <dc:subject/>
  <dc:title>ПРИНЯТ:</dc:title>
</cp:coreProperties>
</file>