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РАЗОВАНИЕ «СРЕДНЕТЫМ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АРГАСОКСКОГО РАЙОНА ТОМ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РЕДНЕТЫ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08.2016                                                                                                                              № 34</w:t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етымского сельского поселения    от                                                                            30.06.2016 № 31 «О внесении изменений в </w:t>
      </w:r>
    </w:p>
    <w:p>
      <w:pPr>
        <w:pStyle w:val="Normal"/>
        <w:rPr/>
      </w:pPr>
      <w:r>
        <w:rPr/>
        <w:t xml:space="preserve">постановление Администрации Среднетымского </w:t>
      </w:r>
    </w:p>
    <w:p>
      <w:pPr>
        <w:pStyle w:val="Normal"/>
        <w:rPr/>
      </w:pPr>
      <w:r>
        <w:rPr/>
        <w:t xml:space="preserve">сельского поселения от 12.05.2015 № 15 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по предоставлению муниципальной </w:t>
      </w:r>
    </w:p>
    <w:p>
      <w:pPr>
        <w:pStyle w:val="Normal"/>
        <w:rPr/>
      </w:pPr>
      <w:r>
        <w:rPr/>
        <w:t xml:space="preserve">услуги по присвоению (изменению) адресов </w:t>
      </w:r>
    </w:p>
    <w:p>
      <w:pPr>
        <w:pStyle w:val="Normal"/>
        <w:rPr/>
      </w:pPr>
      <w:r>
        <w:rPr/>
        <w:t>объектам адресации в черте населенных пунктов</w:t>
      </w:r>
    </w:p>
    <w:p>
      <w:pPr>
        <w:pStyle w:val="Normal"/>
        <w:rPr/>
      </w:pPr>
      <w:r>
        <w:rPr/>
        <w:t xml:space="preserve"> </w:t>
      </w:r>
      <w:r>
        <w:rPr/>
        <w:t>Среднетым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заключения Комитета по государственно – правовым вопросам Администрации Томской области от 29.07.2016 № 26-11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постановление Администрации Среднетымского сельского поселения от 30.06.2016 № 31 «О внесении изменений в постановление Администрации Среднетымского сельского поселения от 12.05.2015 № 15 «Об утверждении Административного регламента по предоставлению муниципальной услуги по присвоению (изменению) адресов объектам адресации в черте населенных пунктов Среднетым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Обнародовать настоящее постановление в порядке, установленном Уставом муниципального образования « Среднетымское 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Среднетымского сельского поселения                                      Т.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5:00Z</dcterms:created>
  <dc:creator>COMPUTER</dc:creator>
  <dc:description/>
  <cp:keywords/>
  <dc:language>en-US</dc:language>
  <cp:lastModifiedBy>COMPUTER</cp:lastModifiedBy>
  <dcterms:modified xsi:type="dcterms:W3CDTF">2016-08-30T05:15:00Z</dcterms:modified>
  <cp:revision>2</cp:revision>
  <dc:subject/>
  <dc:title/>
</cp:coreProperties>
</file>