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ИЙ 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15             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200"/>
              <w:ind w:right="-10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ения о политике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реднетым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бласти обработки персон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целью определения политики обработки персональных данных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, в соответствии с требованиями Федерального закона от 27.07.2006 №152-ФЗ «О персональных данных»,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дить Положение о политике безопас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тым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бласти обработки и защиты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но приложению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яющему дела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тым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 Губа А.С..  ознакомить с настоящим постановлением  работников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тым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 роспис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яющему дела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тым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 Губа А.С. в срок до 01.07.2015 г. обеспечить внесение изменений в должностные инструкции работник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тым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5"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е постановление вступает в силу со дня, следующего за днем официального обнаро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5"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 постановление опубликовать (обнародовать) в порядке установленным Уставом муниципального образования «Среднетымское сельское поселение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5"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тым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                                       Т. А. Яковенк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тымского сельского посел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6379" w:hanging="0"/>
        <w:textAlignment w:val="baselin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5 № 3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6379" w:hanging="0"/>
        <w:textAlignment w:val="baselin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оложение о политике безопасности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 в области обработки и защиты персональных данных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 политик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в области обработки и защиты персональных данных (далее - Положение)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является внутренним документом, регулирующим вопросы обработки и защиты персональных данных в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Администрация)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работано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ет основные категории персональных данных, обрабатываемых Администрацией, цели, способы и принципы обработки  персональных данных, права и обязанности работников Администрации при обработке персональных данных, права субъектов персональных данных, а также перечень мер, применяемых Администрацией в целях обеспечения безопасности персональных данных при их обработке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назначено для работников Администрации, осуществляющих обработку персональных данных в целях непосредственной реализации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Источники нормативного правового регулирования вопросов обработки персональных данных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олитика Администрации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удовой кодекс Российской Федераци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7 июля 2006 года № 152-ФЗ «О персональных данных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каз ФСТЭК России от 18 февраля 2013 года № 21 «Об утверждении состава и содержания организационных и технических мер по обеспечению безопасности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ых данных при их обработке в информационных системах персональных данных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ФСТЭК России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4 ноября 2011 года № 312 «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становление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1 ноября 2012 г. N 1119 «Об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 требований к защите персональных данных при </w:t>
      </w:r>
      <w:r>
        <w:rPr>
          <w:rFonts w:eastAsia="Times New Roman" w:cs="Times New Roman" w:ascii="Times New Roman" w:hAnsi="Times New Roman"/>
          <w:sz w:val="24"/>
          <w:szCs w:val="24"/>
        </w:rPr>
        <w:t>их обработке в информационных системах персональных данных»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Федеральной службы по надзору в сфере связи, информационных технологий и массовых коммуникаций от 14 ноября 2011 г. N 312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о исполнение настоящего Положения в Администрации, утверждаются следующие нормативные правовые акты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instrText xml:space="preserve"> HYPERLINK "../../C:/Users/%D0%9F%D0%BE%D0%BB%D1%8C%D0%B7%D0%BE%D0%B2%D0%B0%D1%82%D0%B5%D0%BB%D1%8C/Downloads/640.doc" \l "Par184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ния запросов субъектов персональных данных или их представителей, поступивших в Администрацию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ила работы с обезличенными персональными данными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ень информационных систем персональных данных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ень персональных данных, обрабатываемых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реализацией трудовых отношений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персональных данных, обрабатываемых в Администрац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связи с оказанием муниципальных (государственных) услуг и осуществлением муниципальных функций; 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ень должностей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мещение которых предусматривает осуществление обработки, обезличивание персональных данных либо осуществление доступа к персональным данным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иповое обязательство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иповая форма разъяснения субъекту персональных данных юридических последствий отказа предоставить свои персональные данные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иповая форма согласия на обработку персональных данных работник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иных субъектов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доступа работник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омещения, в которых ведется обработка персональных данных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ложение об определении угроз безопасности персональных данных при их обработке в информационных системах персональных данных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дел должностной инструкции пользователя информационной системы персональных данных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дел должностной инструкции администратора безопасности информационной системы персональных данных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дел должностной инструкции лица, ответственного за организацию обработки персональных данных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должностной инструкции по организации парольной защиты информационных систем персональных данных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дел должностной инструкции лица, ответственного за обработку персональных данных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аздел должностной инструкции администратора информационных систем персональных данных 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локальные акты Администрации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Основные термины и понятия, используемые в локальных документах,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имаемых по вопросу обработки персональных данных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втоматизированная обработка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ведения (сообщения, данные) независимо от формы их представления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онная система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фиденциальность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крытия третьим лицам и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териальный носитель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атериальный объект, используемый для закрепления и хранения информации. В целях настоящего Положения под материальным носителем понимается бумажный документ и электронные носители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ботка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едоступные источники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сточники персональных данных, в которые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органов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едоступные персональные 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сональные 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любая информация, относящаяся к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ростране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ники  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изические лица, состоящие с Администрацией в трудовых отношениях на основании  договора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в результате которых уничтожаются материальные носители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обработки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нкретный конечный результат действий, совершенных с персональными данными, соответствующий требованиям законодательства Российской Федерации и направленный, в том числе на создание необходимых правовых условий для достижения оптимального согласования интересов сторон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Общие условия обработки персональных данных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Обработка персональных данных осуществляется в Администрации на основе следующих принципов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работка персональных данных должна осуществляться на законной и справедливой основе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работка персональных данных должна быть ограничена достижением конкретных, заранее определенных и законных целей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е допускается обработка персональных данных, несовместимая с целями сбора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пускается обработка исключительно тех персональных данных, которые отвечают целям их обработк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держание и объем обрабатываемых персональных данных должны соответствовать заявленным целям обработк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е допускается обработка персональных данных, излишних по отношению к заявленным целям обработк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 обработке персональных данных должна быть обеспечена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еполные или неточные данные должны быть удалены или уточнены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хранение персональных данных должно осуществляться в форме, позволяющей определить субъект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дательством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достижении целей обработки или в случае утраты необходимости в достижении этих целей, персональные данные должны быть уничтожены или обезличены, если иное не предусмотрено  действующим законодательством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аботник Администрации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беспечение безопасности персональных данных достигается, в частности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етом машинных носителей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наружением фактов несанкционированного доступа к персональным данным и принятием мер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еречень персональных данных, обрабатываемых в Администрации, утверждается нормативно-правовым актом Администрации и по мере изменения состава обрабатываемых персональных данных подлежит пересмотру и уточнению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 Субъектами персональных данных, обработка которых осуществляется Администрацией, являются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ботники Администраци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раждане обратившиеся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 Цели обработки персональных данных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целями обработки персональных данных работников Администрации являются: организация учета персонала Администрации для обеспечения соблюдения требований действующих нормативно-правовых актов; реализации  обязательств, в рамках трудовых правоотношений (на основании заключенных с работниками Администрации договор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целью обработки персональных данных физических лиц является осуществление возложенных на Администрацию услуг (функций) и исполнение заключенных   договоров в соответствии с действующим законодательством; 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целью обработки персональных данных представителей юридических лиц, является осуществление возложенных на  Администрацию услуг (функций) и исполнение заключенных   договоров в соответствии с действующим законодательством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 При определении объема и содержания обрабатываемых персональных данных субъектов Администрация руководствуется указанными в  п. 4.6 настоящего Положения целями получения и обработки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 Доступ работников Администрации к персональным данным, подлежащим обработке, разрешен только уполномоченным работникам в соответствии с Перечнем должностей служащих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замещение которых предусматривает осуществление обработки персональных данных либо осуществление доступа к персональным данным. При этом указанным лицам предоставляется доступ только к персональным данным, необходимым для выполнения их служебных обязанностей в пределах задач и функций их подразделений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 Порядок доступа субъекта персональных данных к его персональным данным, обрабатываемым Администрацией, осуществляется в соответствии с Федеральным законом от 27 июля 2006 года № 152-ФЗ «О персональных данных»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0. Перечень информационных систем персональных данных Администрации утверждается нормативно-правовым актом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 Информационные системы персональных данных классифицируются в зависимости от категорий обрабатываемых в них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1. Общее руководство организацией работ по защите персональных данных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 Глава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2. Исполнение мероприятий, предусмотренных действующим законодательством Российской Федерации в области обработки персональных данных, в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возложено на управляющего делами, ответственного за организацию работы связанной с: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ведением до сведения работников Администрации положений действующего законодательства о персональных данных, нормативно-правовых актов  Администрации по вопросам обработки персональных данных, требований к защите персональных данных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м внутреннего контроля за соблюдением   работниками Администрации законодательства Российской Федерации о персональных данных при обработке персональных данных в информационных системах Администрации;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м внутреннего контроля за соблюдением работниками Администрации законодательства Российской Федерации о персональных данных при обработке персональных данных без использования средств автоматизации (на бумажных носителях),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 Деятельность Администрации по обеспечению безопасности персональных данных контролируется уполномоченным органом по защите прав субъектов персональных данных.</w:t>
      </w:r>
    </w:p>
    <w:p>
      <w:pPr>
        <w:pStyle w:val="Normal"/>
        <w:shd w:val="clear" w:color="auto" w:fill="FFFFFF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4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046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48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4046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4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28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0DE889-F418-4D39-987C-2103C0A57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213</Words>
  <Characters>18317</Characters>
  <CharactersWithSpaces>21488</CharactersWithSpaces>
  <Paragraphs>4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2:00Z</dcterms:created>
  <dc:creator>User</dc:creator>
  <dc:description/>
  <dc:language>en-US</dc:language>
  <cp:lastModifiedBy>COMPUTER</cp:lastModifiedBy>
  <cp:lastPrinted>2015-06-08T06:14:00Z</cp:lastPrinted>
  <dcterms:modified xsi:type="dcterms:W3CDTF">2015-06-08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