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2012                                                                                                                         № 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должностей муниципальной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ы в муниципальном образовании «Среднетымское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» после увольнения с которых граждане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двух лет имеют право замещать на условиях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удового договора должности  или выполнять работы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казывать услуги) в течение месяца стоимостью более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 тысяч рублей на условиях гражданско-правового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а в организациях, если отдельные функ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(административного) управления данной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ей входили в должностные (служебные)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нности муниципального служащего, с согласи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соблюдению требований к служебному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едению муниципальных служащих 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2 Федерального закона от 25.12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73-ФЗ «О противодействии коррупции» и Закона Томской области от 09.10.2007 № 223-ОЗ «О муниципальных должностях  и должностях муниципальной службы в Томской обла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должностей муниципальной службы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м образовании «Среднетым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 настоящее постановление в  печатном средстве массовой информации «Официальные ведомости» и разместить на официальном сайте Администрации Среднеты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момента вступления в силу  настоящего постановления 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реднетымского сельского поселения  от 18.02.2011 №5 «Об утверждении Перечня должностей муниципальной службы Администрации Среднетымского сельского поселения, предусмотренных статьей 12 Федерального закона от 25.12.2008 №273-ФЗ «О противодействии коррупци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С.Н. Нагибин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реднетымского сельского поселения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8.2012  №2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«Средне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7:00Z</dcterms:created>
  <dc:creator>mikova_ea</dc:creator>
  <dc:description/>
  <cp:keywords/>
  <dc:language>en-US</dc:language>
  <cp:lastModifiedBy>COMPUTER</cp:lastModifiedBy>
  <cp:lastPrinted>2012-07-03T17:36:00Z</cp:lastPrinted>
  <dcterms:modified xsi:type="dcterms:W3CDTF">2012-08-09T03:23:00Z</dcterms:modified>
  <cp:revision>12</cp:revision>
  <dc:subject/>
  <dc:title>Глава муниципального образования </dc:title>
</cp:coreProperties>
</file>